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for Coverage of NVDA [Claim Number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coverage for the Non-Visual Desktop Access (NVDA) software, which was deemed necessary for my [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pecifics of the denial, including the date, reference number, and any reasons provided by the insuranc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mphasize the critical role NVDA plays in allowing me to [explain how NVDA assists you with your condition, your ability to perform daily tasks, work, or any other relevant detail]. The lack of access to this software severely impacts my quality of life and my ability to function effectively in [specific contexts, e.g., work, school, daily living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any supporting documents, such as medical records, letters from healthcare providers, or other evidence that reinforces your need for NVD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this appeal, considering the importance of NVDA for individuals with [specific condition/disability]. I believe this software is medically necessary, and its coverage aligns with the standards of care for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