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claim referenced above, which was denied on [date of denial]. I believe that this decision is incorrect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explain the first reason for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explain the second reason for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f applicable, provide any additional evidence or information to support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laim in light of the information provided. Enclosed are copies of documents supporting my dispute, including [list any relevant documents you are attac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