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laim Denial - Claim Number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denial of my claim (Claim Number [Claim Number]), which was submitted on [Submission Date] and denied on [Deni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your denial notice, I reviewed the details of my claim and would like to provide additional information and clarification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claim and the reason for denial, addressing each point mentioned in the denial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Denial**: [State the specific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sponse**: [Provide evidence, such as medical records, bills, or any supporting documents to counter the de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Information**: [If applicable, include any additional information that supports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formation provided above clearly demonstrates that my claim is valid. I kindly request that you review my case again and reconsider your decision. Attached are the documents referenced herei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