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DA 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Claim Denial -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claim (Claim Number: [insert claim number]) submitted on [insert date of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claim and the details surrounding the den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nial was made in error due to [explain any misunderstandings or missing information]. Enclosed are additional documents that provide further evidence in support of my claim, including [list any enclos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review the provided information and reconsider my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