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benefits to which I am entitled as an employee of [Company Name]. I have been employed in the position of [Your Job Title] since [Your Start Date], and I believe I qualify fo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benefits you are requesting, e.g., health insurance, paid time off, retirement plan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briefly mention any attached documents, e.g., pay stubs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