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ques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piVersion": "1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peration": "author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ientId": "YOUR_CLIENT_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lientSecret": "YOUR_CLIENT_SECR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directUri": "YOUR_REDIRECT_U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ope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op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op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antType": "authorization_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uthorizationCode": "AUTHORIZATION_CODE_RECE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