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NVDA Authorization - [Patient's Name/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authorization for [specific treatment, medication, or service] for [Patient's Name, Birthdate, Policy Number]. The request was denied on [date of denial] under the claim that [briefly state the 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detailed explanation of the medical necessity for the treatment/service, including supporting information from healthcare providers, previous treatments, and any relevant medical recor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erative for the health and wellbeing of [Patient's Name] that this authorization be granted. I urge you to reconsider the decision based on the evidence provided and reconsider the benefits this treatment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any additional supporting documents such as medical records, letters from healthcare providers, etc.]. I respectfully request a prompt review of this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