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pecific Decision/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[briefly state the decision you are appeal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state your relationship to the matter at hand and provide any relevant backgrou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for Appe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explain the reasons why you are contesting the decision. Include any supporting evidenc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quest for Reconside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what you would like to see happen as a result of this appeal. Be clear and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cipient for their time and consideration. Offer to provide any further inform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