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Decision Regarding NVD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initial decision] regarding my NVDA application (Application ID: [insert ID]). I believe there may have been a misunderstanding that I would like to clar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eal, including any specific points that you think may have been overlooked or mis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case, including [list any included documents], which I believe will provide additional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ppeal and consider the additional information provid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Contact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