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NVDA (NVIDIA) [State the reason, e.g., Account Suspension, Decision Revie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[briefly state the specific issue, e.g., the suspension of my account, denial of an application, etc.]. My account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/ID: [Your Account Name o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 of the Incident or 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explain your situation, why you believe the decision should be reconsidered, and any relevant evidence or information that supports your case. Be concise and respect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eal and look forward to your prompt respons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