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IDI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ic matter, e.g., a decision, action take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[briefly state the issue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background of the situation, including relevant details and any supporting information. Be concise and clear about why you believe the decision should be reconsid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reasons for the appeal]. I have attached [mention any supporting documentation, if applicable] to further substantiate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appeal and consider [any specific outcom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