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Denial for [specific service o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claim (Claim Number: [insert claim number]), which was denied on [insert 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relevant details about the claim and reasons for the denial as provided by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nial was based on [insert reasons cited for denial], which I respectfully contend does not fully consider [insert any additional information, evidence, or context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, supporting documents, or evidence that strengthens your appeal. Make sure to reference any attached documents and explain why they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assess my claim in light of this additional information. I am confident that a thorough review will result in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