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[brief description of the announcement]. This significant update is intended to [briefly explain the purpose or benefit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ther details about the announcement, including any important dates, involved parties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development will [explain the positive impact or significance]. We appreciate your ongoing support and enthusiasm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or more information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or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