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gift, support, or gesture]. Your thoughtfulness and kindness mean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specific details about the gift or gesture and how it made an impact]. It was such a wonderful surprise to receiv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am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