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detailed statement regarding [mention the specific accoun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gzipped file with our previous correspon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following information in your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item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item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any additional items you requ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