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or context regarding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indicate any next step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