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Notice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notify you regarding [briefly state the purpose of the notice, e.g., "upcoming changes," "event details," "policy updates"]. This notice serves to inform you of the following ke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rst Point of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about the first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econd Point of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about the second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Third Point of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s about the third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acknowledge this notice and take the necessary actions as outlined. Should you have any questions or require further clarification,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gz_file.gz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