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the gzipped file containing [brief description of the contents, e.g., project documentation, data analysis results, etc.]. The attached file is compressed to ensure efficient transfer and to maintain the integrit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gz file attached to this email. Should you encounter any issues in accessing or opening the file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