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reach out and express my thoughts with you. [Personalized message or anecdote related to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o navigate through [specific situation or topic], I wanted to share [insight, invitation, or request] that I believe could be beneficial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dditional personalized content or details tailored to the recipient's interest or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look forward to your thoughts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