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[where you found the job listing]. With my background in [Your Field/Industry] and my passion for [Relevant Skills/Experience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abilities in [related skills relevant to the job] and helped me develop a strong understanding of [relevant industry conce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e opportunity at [Company Name] because [mention something specific about the company or its projects that attracts you]. I am eager to contribute my skills in [specific skills or experiences relevant to the job] to help [Company Name]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s align with the needs of your team. Please feel free to contact me at [Your Phone Number] or [Your Email Address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