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/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Contra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firmation of our agreement regarding [briefly describe the purpose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contrac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erm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erm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erm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details and confirm your acceptance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 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