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offer you the position of [Job Title] at [Company's Name]. After careful consideration of your skills and experience, we believe you will be an excellent fit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 date will be [Start Date], and you will report directly to [Supervisor's Name]. The starting salary for this position will be [Salary Amount] per [hour/year], payable [bi-weekly/monthly], and you will receive [details about bonuses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job offer by signing and returning this lett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