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busi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escribe the purpose of the letter, outlining any important details and any action requir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Thank the recipient for their time and consideration. Mention any attached files or offers f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