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on [where you found the job listing]. I possess a strong background in [your field or relevant experience] and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describe a relevant achievement or responsibility], which has equipped me with the skills necessary for this position. I am particularly drawn to [specific aspect of the company or role] and believe that my experience in [related skill or field] would be a valuable as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possibility of discussing how my background, skills, and enthusiasms align with the goals of [Company/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