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 proposal for [brief description of the project/service]. Our team at [Your Company/Organization] has identified an opportunity to [mention the goal or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, including key benefit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approach will [describe the outcome or impact of the proposed project/service]. In addition, we have outlined the methodology, timeline, and budge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attach or mention an attachment of the detailed proposal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further. Please let us know a convenient time for you to meet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