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commend [Candidate's Name] for [position/program/opportunity] at [organization/institution]. I have had the pleasure of working with [him/her/them] for [duration] in [context or relationship], and I believe [he/she/they] would be a valuable addition to your [team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lationship with the candidate and provide specific examples of their skills, accomplishments, and character traits that make them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position/program/opportunity]. I am confident that [he/she/they] will bring the same dedication and excellence to your organization as [he/she/they] has demonstrated throughout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. Please feel free to reach out to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