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new job]. This experience enabled me to develop [specific skills or knowledge relevant to the new position]. I am particularly drawn to [specific aspect of the company or position] and believe my expertise in [relevant skills or tools] would be a great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possibility of discussing how my background, skills, and enthusiasms align with the goals of [Company's Name]. Thank you for considering my application. I hope to be in touch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ttachment: Resu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