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email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hare a gzipped file that contains [brief description of the content]. Please find the fil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