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pla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ou're Invited to a Special Celebr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vite you to [Event Name] on [Date] at [Time]. Join us at [Location] for an unforgettable experience filled with fun, laughter, and wonderful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: [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nue: [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ess Code: [Dress Code, if 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confirm your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't wait to celebrate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ocial Media Links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e file can be compressed as a .gz file format for sharing purposes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