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regarding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ise update details here, including key points and cha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