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mo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mem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information or points that you want to conv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or action item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