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VC Processing Status -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processing status of my visa application with the National Visa Center. My case number is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all required documents and fees as instructed, and I would like to confirm that everything is in order to proceed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outstanding items or if further information is needed from my sid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