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Request for Immigrant Visa Case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regarding my immigrant visa application associated with case number [Your Case Number]. I would like to request the following documents as part of the requirements for processing my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specific documents you are requ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, fees, or further information required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