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- [Your Case Number or 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VC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type of visa, e.g., family-sponsored, employment-based] with reference to the case number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application and any relevant details, such as the relationship to the beneficiary or the job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processing of this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phone number or email address listed above should you require any additional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the Beneficiar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