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/Consulate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Letter for NVC Application - [Beneficiary's Name,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support for the National Visa Center (NVC) application of [Beneficiary's Name], who is my [relationship to the beneficiary, e.g., spouse, child, parent]. The application is associated with case number [Ca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lationship to the beneficiary and reason for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will provide [financial support, housing, etc.] to [Beneficiary's Name] upon their arrival in the United States. [Include any relevant personal information, such as your employment, income, and living situation that support your clai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