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 name] at Northern Virginia Community College. With a passion for [your field of interest], I believe this program will provide me with the essential skills and knowledge necessary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previous education or relevant experience] has equipped me with a foundational understanding of [related concepts or skills]. My hands-on experience with [specific projects, jobs, or internships] has further solidified my desire to pursue a career in [your desired career path]. Through these experiences, I have developed [specific skills or competencies], which I am eager to enhance throug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NVCC because of [specific reasons such as faculty expertise, resources, community involvement, etc.]. I believe that the curriculum will allow me to [specific outcomes you hope to achieve, such as "gain advanced knowledge," "develop practical skills," etc.] and prepare me for [you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itted and motivated individual, I am excited about the opportunity to become part of the NVCC community. I am confident that my determination and passion for learning will contribute positively to the program and help me achieve both my pers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chance to contribute to and learn from the esteemed faculty and fellow students at Northern Virginia Community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