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NV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SCI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personal statement in support of my application for the National Visa Center (NVC) processing. My name is [Your Name], and I am a citizen of [Your Country]. I am applying for an immigrant visa based on my [relationship to the petitioner or basis for immigration, e.g., family, emplo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on [Date of Birth] in [Place of Birth]. I have lived in [City, Country] for most of my life. My educational background includes [Your Education], where I obtained my [Degree] in [Field of Study]. Currently, I work as [Your Job Title] at [Company Name], where I have gained valuable experience in [relevant skill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am seeking to immigrate to the United States is to [describe your purpose, e.g., reunification with family, job opportunity, etc.]. I believe that moving to the U.S. will provide me with [mention goals, opportunities, or benefits for you and your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 has always been supportive of my decision. [Include brief information about your family background, if relevant.] I have deep connections to my roots, but I am eager to embrace new opportunities and contribute to the community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immigration laws and procedures. [Mention any relevant background or experiences that showcase your commitment to being a good citiz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hat this personal statement provides you with a clearer understanding of my situation and intentions. I look forward to the opportunity to contribute positively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