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Application for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immigration to the United States under the National Visa Center (NVC) processing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ition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etitio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etitioner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CIS Receipt Number: [Receip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ry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Beneficiary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Birth: [Beneficiary's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Form DS-2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approved I-130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ivil documents (birth certificate, marriage certificate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upport evidence (Form I-86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if you require any further information or additional documents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