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National Visa Center (NVC) application for a [specific type of visa, e.g., immigrant visa, family-sponsored visa] as the petitioner for my [relationship to the applicant, e.g., spouse, child, par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documents to support my application,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, e.g., Form I-130 approval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, e.g., Affidavit of Support (Form I-864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, e.g., civi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ase number is [Case Number], and I have ensured that all information provided is accurate and complete. I kindly request that you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