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VC Letter Submission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ional Visa Center (NVC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1 Rochester Ave Suite 200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rtsmouth, NH 03801-2909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VC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Submission of [Type of Letter] for Case Number: [Your Case Numb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following document(s) in relation to my NVC case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ocument Title**: [Title of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scription**: [Brief description of the document and its relevance to your c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cument Title**: [Title of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scription**: [Brief description of the document and its relevance to your c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the list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ll documents included with this sub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additional documents, please do not hesitate to contact me at the provided email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: Please ensure all documents are complete and accurately labeled before sub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