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NV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[specific visa type] through the National Visa Center. I would like to provide the necessary information regarding my application and ensure that all required documents are submitted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applying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application and have prepared the following documents to support my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from my side. I appreciate your attention to my application and look forward to your guidance in the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