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Visa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Rochester Ave, Suite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mouth, NH 03801-29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Submission -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visa application for [type of visa] under the case number [Your Case Number]. I have included all the required documents as outlined on your webs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(DS-XX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upporting documents (e.g., financial statements, proof of relationship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ees payment rece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receipt of my application and let me know if further information i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I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