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 S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migration Petition for [Beneficiary's Name] - Case No. [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in regard to my immigration petition for my [relationship to beneficiary, e.g., spouse, child] [Beneficiary's Name], whose case number is [Case Number]. I would like to provide additional information/documentation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purpose of the letter and highlight any important details related to the case, such as updates on the address, changes in status, or any supporting documents enclo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please find the following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of documents, e.g., copy of passport, marriage certificat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look forward to your prompt response. Should you require any further information, do not hesitate to contact me at the above-listed phone number o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