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for [Your Case Type, e.g., Immigrant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type of visa or purpose, e.g., an immigrant visa application] and to provide the necessary documentation as per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of your case, including your NVC case number and relevant details abou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