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se Number [Your Case Number] - [Your 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dditional information regarding my case number [Your Case Number] for [Your Beneficiar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clarify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describe your relationship with the beneficiary, including how long you have known each other and in what capac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losed with this letter are the following 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documents: e.g., birth certificates, marriage certificates, proof of relationship, financial docu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Reques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tate the reason for your letter, such as a status update, additional documentation, or any particula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ould you require any further information or clarification regarding this case,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