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Note for Special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members of [Your Society/Organization Name], are writing to request permission to [briefly describe the special occasion, e.g., hold a celebration, conduct an event, etc.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cca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tle:** [Titl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]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/Description:** [Briefly describe the purpose of the event and any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precautions and policies will be followed to ensure a safe and enjoyabl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pproval for this occasion and would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