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for [briefly explain the purpose of your request, e.g., an event, use of space, etc.] on [specific date(s)], organized by [your organization/grou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[event/activity]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explain the objective or 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Attendance:** [number of participa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[event/activity] will [mention any benefits to the society/organization or community]. We assure you that we will adhere to all guidelines and protocols that your society requires during the [event/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your support and approval for this initiative. Should you need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Grou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