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 Council/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ermission Request for [Ev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permission to hold [Event Name] on [Event Date] at [Event Location]. The purpose of this event is to [briefly describe the purpose and goals of the ev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expect [number of attendees] participants and plan to include [brief description of activities, entertainment, etc.]. We will ensure that all necessary safety and security measures are in pl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details of the event, including [additional documents like the event schedule, layout plan, etc.]. We are committed to working closely with your office to ensure compliance with all local regul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We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Committee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