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Cultur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Society's Name], would like to request your permission to conduct a cultural program titled "[Program Title]" on [Date(s) of the event] at [Location/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gram is to [briefly explain the purpose and significance of the program]. We believe this event will foster community spirit and promote cultural awareness among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Inser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Participants: [Insert Number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 Planned: [List major activities or performa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all necessary precautions and arrangements will be made to ensure a smooth and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pproval for the sam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et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