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Sport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members of [Your Society Name], are excited to announce that we are organizing a [name of the sports event] scheduled for [date(s)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ims to [briefly explain the purpose and significance of the event, e.g., promote sports, encourage community participation, etc.]. We anticipate participation from [number] participants from [mention any specific groups or commun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permission to conduct this event, and we assure you that all safety measures and regulations will be followed to ensure a smooth and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ith this letter are the details of the event, including the schedule, proposed activities, and our plan for safety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and permission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